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107.  Zakona o odgoju i obrazovanju u osnovnoj i srednjoj školi („Narodne novine“ broj 87/08., 86/09., 92/10., 105/10., 90/11., 16/12., 86/12 i 94/13)  Osnovna škola Čazma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NATJEČAJ ZA  RADNO MJESTO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čitelja razredne nastave, na određeno, puno radno vrijeme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UVJETI:   prema Zakonu o odgoju i obrazovanju u osnovnoj i srednjoj školi, te  Pravilniku o stručnoj spremi i pedagoško psihološkom obrazovanju učitelja i stručnih suradnika u osnovnoj školi („Narodne novine“ broj 47/96., 56/01.).  Za radno mjesto mogu se javiti osobe oba spo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z prijavu na natječaj kandidati  moraju prilož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životopis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plomu; </w:t>
      </w:r>
    </w:p>
    <w:p>
      <w:pPr>
        <w:pStyle w:val="Normal"/>
        <w:numPr>
          <w:ilvl w:val="0"/>
          <w:numId w:val="1"/>
        </w:numPr>
        <w:rPr/>
      </w:pPr>
      <w:r>
        <w:rPr/>
        <w:t>uvjerenje da protiv osobe nije pokrenut i ne vodi se kazneni postupak glede zapreka za zasnivanje radnog odnosa prema članku 106. stavku 3.   Zakona o odgoju i obrazovanju u osnovnoj i srednjoj školi (NN 87/08., 86/09., 92/10., 105/10., 90/11., 16/12., 86/12. i 94/13. ) – ne starije od 6 mjese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E JE 8 DANA.</w:t>
      </w:r>
    </w:p>
    <w:p>
      <w:pPr>
        <w:pStyle w:val="Normal"/>
        <w:rPr/>
      </w:pPr>
      <w:r>
        <w:rPr/>
        <w:t xml:space="preserve">PRIJAVE DOSTAVITI  NA ADRESU: OSNOVNA ŠKOLA ČAZMA, A. VULINCA 22 43240 ČAZMA.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BEZ POTREBNE DOKUMENTACIJE NE ĆE SE RAZMATR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 REZULTATIMA IZBORA KANDIDATI ĆE BITI OBAVIJEŠTENI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JEČAJ VRIJEDI   DO 16.4.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vlj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vatski  zavod  za zapošljavan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b stranica šk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lasna ploča šk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25:00Z</dcterms:created>
  <dc:creator>xy</dc:creator>
  <dc:description/>
  <cp:keywords/>
  <dc:language>en-US</dc:language>
  <cp:lastModifiedBy>xy</cp:lastModifiedBy>
  <cp:lastPrinted>2014-04-08T09:38:00Z</cp:lastPrinted>
  <dcterms:modified xsi:type="dcterms:W3CDTF">2014-04-08T18:25:00Z</dcterms:modified>
  <cp:revision>2</cp:revision>
  <dc:subject/>
  <dc:title>REPUBLIKA HRVATSKA</dc:title>
</cp:coreProperties>
</file>