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Čaz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Vulinca 2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 240 Čazma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  <w:t>Odluka o odabiru  ponuditelj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 skupnom roditeljskom sastanku učenika četvrtih razreda održanom 6. 11. 2024.godine u 17:30 sati, roditeljima su predstavljene dvije ponude za Školu u prirodi</w:t>
      </w:r>
      <w:r>
        <w:rPr>
          <w:rFonts w:cs="Arial" w:ascii="Arial" w:hAnsi="Arial"/>
        </w:rPr>
        <w:t xml:space="preserve"> prema Javnom pozivu 3/2024 – </w:t>
      </w:r>
      <w:r>
        <w:rPr>
          <w:rFonts w:eastAsia="Calibri" w:cs="Arial" w:ascii="Arial" w:hAnsi="Arial"/>
          <w:color w:val="000000"/>
          <w:lang w:eastAsia="en-US"/>
        </w:rPr>
        <w:t>Šibenik i okolica - Vodice (Zadar, Nin, NP Krka, Sokolarski centar, otok Zlarin )  u terminu: 26.5.2025. – 29.5.2025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ristigle ponude: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cept putovanja, KOPRIVNICA,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ktar putovanja , ZAGREB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Nakon što su predstavnici putničkih agencija </w:t>
      </w:r>
      <w:r>
        <w:rPr>
          <w:rFonts w:cs="Arial" w:ascii="Arial" w:hAnsi="Arial"/>
          <w:i/>
        </w:rPr>
        <w:t xml:space="preserve">Koncept putovanja  d.o.o. </w:t>
      </w:r>
      <w:r>
        <w:rPr>
          <w:rFonts w:cs="Arial" w:ascii="Arial" w:hAnsi="Arial"/>
        </w:rPr>
        <w:t>iz Koprivnice</w:t>
      </w:r>
      <w:r>
        <w:rPr>
          <w:rFonts w:cs="Arial" w:ascii="Arial" w:hAnsi="Arial"/>
          <w:i/>
        </w:rPr>
        <w:t xml:space="preserve"> i Spektar putovanja d.o.o. iz Zagreb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en-US"/>
        </w:rPr>
        <w:t>prezentirali svoje programe putovanja voditeljica Škole u prirodi obavijestila je roditelje da trebaju glasovati za jednu od prezentiranih agencija s kojom će se realizirati Škola u prirodi.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3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Roditelji su većinom glasova nazočnih donijeli odluku o odabiru ponuditelja te odabrali ponudu putničke agencije</w:t>
      </w:r>
      <w:r>
        <w:rPr>
          <w:rFonts w:cs="Arial" w:ascii="Arial" w:hAnsi="Arial"/>
          <w:i/>
        </w:rPr>
        <w:t xml:space="preserve"> Spektar putovanja d.o.o. iz Zagreba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6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zočno: 32 roditelja. Učiteljica voditeljica Škole u prirodi i prisutne 2 učiteljice četvrtih razreda nisu glasovale jer smatraju da roditelji financiraju Školu u prirodi i da oni trebaju odabrati agenciju s kojom žele da idu njihova djeca.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Rezultati glasovanja su sljedeći: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cept putovanja, KOPRIVNICA – 3 glas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ktar putovanja ; ZAGREB – 29 glasova.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U Čazmi, 6.11.2024.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Predsjednica Povjerenstva: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000000"/>
          <w:szCs w:val="22"/>
          <w:lang w:eastAsia="en-US"/>
        </w:rPr>
        <w:t>Tatjana Ravlić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Dostaviti :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Internetska stranica Osnovne škole Čazma</w:t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5:00Z</dcterms:created>
  <dc:creator>Lidija Osman</dc:creator>
  <dc:description/>
  <cp:keywords/>
  <dc:language>en-US</dc:language>
  <cp:lastModifiedBy>Anita Mikulandra</cp:lastModifiedBy>
  <cp:lastPrinted>2018-12-14T08:54:00Z</cp:lastPrinted>
  <dcterms:modified xsi:type="dcterms:W3CDTF">2024-11-07T14:15:00Z</dcterms:modified>
  <cp:revision>2</cp:revision>
  <dc:subject/>
  <dc:title/>
</cp:coreProperties>
</file>