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temelju  članka  107. Zakona o odgoju i obrazovanju u osnovnoj i srednjoj školi („ Narodne novine „ broj 87/08., 86/09., 92/10., 105/10, 90/11, 16/12, 86/12 i 94/13)  Osnovna škola Čazm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 RADNO MJEST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ar/ložač, puno radno vrijeme, neodređeno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UVJETI:   prema Zakonu o odgoju i obrazovanju u osnovnoj i srednjoj školi,  SSS  i položen stručni ispit za rukovanje centralnim grijanjem-kotlovnicom. Za radno mjesto mogu se javiti osobe oba s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ni rad je dva mjese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 moraju priložiti:</w:t>
      </w:r>
    </w:p>
    <w:p>
      <w:pPr>
        <w:pStyle w:val="Normal"/>
        <w:numPr>
          <w:ilvl w:val="0"/>
          <w:numId w:val="1"/>
        </w:numPr>
        <w:rPr/>
      </w:pPr>
      <w:r>
        <w:rPr/>
        <w:t>domovnicu;</w:t>
      </w:r>
    </w:p>
    <w:p>
      <w:pPr>
        <w:pStyle w:val="Normal"/>
        <w:numPr>
          <w:ilvl w:val="0"/>
          <w:numId w:val="1"/>
        </w:numPr>
        <w:rPr/>
      </w:pPr>
      <w:r>
        <w:rPr/>
        <w:t>uvjerenje iz čl. 106. Zakona o odgoju i obrazovanju u osnovnoj i srednjoj školi (NN 87/08., 86/09., 92/10., 105/10, 90/11., 16/12., 86/12. I 94/13.) – ne starije od 6 mjese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jedodžbu o završenoj srednjoj školi, uvjerenje o osposobljenosti za rukovanje centralnim grijanjem – kotlovnic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JE 8 DANA OD DANA OBJAVE NATJEČAJA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E BEZ POTREBNE DOKUMENTACIJE NE 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 REZULTATIMA IZBORA KANDIDATI ĆE BITI OBAVIJEŠTE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JEČAJ OBJAVLJEN  19.12.2013. I TRAJE DO 27.12.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4:00Z</dcterms:created>
  <dc:creator>xy</dc:creator>
  <dc:description/>
  <cp:keywords/>
  <dc:language>en-US</dc:language>
  <cp:lastModifiedBy>xy</cp:lastModifiedBy>
  <cp:lastPrinted>2013-12-19T08:35:00Z</cp:lastPrinted>
  <dcterms:modified xsi:type="dcterms:W3CDTF">2013-12-19T10:04:00Z</dcterms:modified>
  <cp:revision>2</cp:revision>
  <dc:subject/>
  <dc:title>REPUBLIKA HRVATSKA</dc:title>
</cp:coreProperties>
</file>