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Čaz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Vulinca 2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 240 Čazma</w:t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  <w:t>Odluka o odabiru  ponuditelj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Arial" w:ascii="Arial" w:hAnsi="Arial"/>
          <w:color w:val="000000"/>
          <w:lang w:eastAsia="en-US"/>
        </w:rPr>
        <w:t>Na skupnom roditeljskom sastanku učenika sedmih razreda održanom 18.1.2023. u 18:30 sati roditeljima su predstavljene tri ponude za Maturalnu ekskurziju</w:t>
      </w:r>
      <w:r>
        <w:rPr>
          <w:rFonts w:cs="Arial" w:ascii="Arial" w:hAnsi="Arial"/>
        </w:rPr>
        <w:t xml:space="preserve"> prema Javnom pozivu 6/2022 – </w:t>
      </w:r>
      <w:r>
        <w:rPr>
          <w:rFonts w:eastAsia="Calibri" w:cs="Arial" w:ascii="Arial" w:hAnsi="Arial"/>
          <w:color w:val="000000"/>
          <w:lang w:eastAsia="en-US"/>
        </w:rPr>
        <w:t>Srednja Dalmacija (NP Krka, Šibenik, Trogir, Split, Brač)  u terminu: 19.5.2023. – 2.6.2023.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bookmarkStart w:id="0" w:name="_Hlk532505334"/>
      <w:bookmarkEnd w:id="0"/>
      <w:r>
        <w:rPr>
          <w:rFonts w:cs="Arial" w:ascii="Arial" w:hAnsi="Arial"/>
          <w:i/>
        </w:rPr>
        <w:t>Arriva Travel, RIJEKA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bookmarkStart w:id="1" w:name="_Hlk532505334"/>
      <w:bookmarkEnd w:id="1"/>
      <w:r>
        <w:rPr>
          <w:rFonts w:cs="Arial" w:ascii="Arial" w:hAnsi="Arial"/>
          <w:i/>
        </w:rPr>
        <w:t>Čazma-come, ČAZMA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klata d.o.o., SPLIT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firstLine="284"/>
        <w:contextualSpacing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Nakon što su razrednici pročitali programe putovanja putničkih agencija Arriva Travel i Eklata d.o.o., te nakon što je predstavnica putničke agencija </w:t>
      </w:r>
      <w:r>
        <w:rPr>
          <w:rFonts w:cs="Arial" w:ascii="Arial" w:hAnsi="Arial"/>
          <w:i/>
        </w:rPr>
        <w:t>Čazma-com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en-US"/>
        </w:rPr>
        <w:t>prezentirala svoj program putovanja voditelji Maturalne ekskurzije obavijestili su roditelje da trebaju glasovati za jednu od predstavljenih agencija s kojom će se realizirati Maturalna ekskurzija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3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Roditelji su većinom glasova nazočnih donijeli odluku o odabiru ponuditelja te odabrali ponudu putničke agencije </w:t>
      </w:r>
      <w:r>
        <w:rPr>
          <w:rFonts w:cs="Arial" w:ascii="Arial" w:hAnsi="Arial"/>
          <w:i/>
        </w:rPr>
        <w:t xml:space="preserve">Čazma-come </w:t>
      </w:r>
      <w:r>
        <w:rPr>
          <w:rFonts w:cs="Arial" w:ascii="Arial" w:hAnsi="Arial"/>
        </w:rPr>
        <w:t>iz Čazme.</w:t>
      </w:r>
    </w:p>
    <w:p>
      <w:pPr>
        <w:pStyle w:val="Normal"/>
        <w:spacing w:lineRule="auto" w:line="276"/>
        <w:ind w:firstLine="36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azočno je 58 roditelja, a rezultati glasovanja su sljedeći: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. Arriva Travel, RIJEKA – </w:t>
      </w:r>
      <w:r>
        <w:rPr>
          <w:rFonts w:cs="Arial" w:ascii="Arial" w:hAnsi="Arial"/>
        </w:rPr>
        <w:t>1 glas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Čazma-come, ČAZMA </w:t>
      </w:r>
      <w:r>
        <w:rPr>
          <w:rFonts w:cs="Arial" w:ascii="Arial" w:hAnsi="Arial"/>
        </w:rPr>
        <w:t>– 51 glas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Eklata d.o.o., SPLIT </w:t>
      </w:r>
      <w:r>
        <w:rPr>
          <w:rFonts w:cs="Arial" w:ascii="Arial" w:hAnsi="Arial"/>
        </w:rPr>
        <w:t>– 6 glasova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U Čazmi, 18.1.2023.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Predsjednik Povjerenstva:  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000000"/>
          <w:szCs w:val="22"/>
          <w:lang w:eastAsia="en-US"/>
        </w:rPr>
        <w:t>Marko Kranjc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Dostaviti :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Internetska stranica Osnovne škole Čazm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08:00Z</dcterms:created>
  <dc:creator>Lidija Osman</dc:creator>
  <dc:description/>
  <cp:keywords/>
  <dc:language>en-US</dc:language>
  <cp:lastModifiedBy>Anita Mikulandra</cp:lastModifiedBy>
  <cp:lastPrinted>2018-12-14T08:54:00Z</cp:lastPrinted>
  <dcterms:modified xsi:type="dcterms:W3CDTF">2023-02-22T20:08:00Z</dcterms:modified>
  <cp:revision>2</cp:revision>
  <dc:subject/>
  <dc:title/>
</cp:coreProperties>
</file>