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Čaz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Vulinca 22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 240 Čazma</w:t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  <w:t>Odluka o odabiru  ponuditelj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Na skupnom roditeljskom sastanku učenika četvrtih razreda održanom 15.2.2023. u 18:00 sati roditeljima je predstavljena jedina pristigla ponuda za Školu u prirodi</w:t>
      </w:r>
      <w:r>
        <w:rPr>
          <w:rFonts w:cs="Calibri" w:ascii="Calibri" w:hAnsi="Calibri"/>
          <w:sz w:val="28"/>
          <w:szCs w:val="28"/>
        </w:rPr>
        <w:t xml:space="preserve"> prema Javnom pozivu 1/2023 –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Istra (Pula, NP Brijuni, Višnjan)  u terminu: 24.5.2023. – 26.5.2023.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Koncept putovanja d.o.o., KOPRIVNICA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stavnik ponuditelja Koncept putovanja d.o.o. iz Koprivnice nije došao na predstavljanje ponude pa je ponudu pročitala i predstavila učiteljica 4.a razreda Zorica Kučan Vrlac. Nakon predstavljanja ponude roditelji su se trebali izjasniti prihvaćaju li ili ne predstavljenu ponudu.</w:t>
      </w:r>
    </w:p>
    <w:p>
      <w:pPr>
        <w:pStyle w:val="Normal"/>
        <w:spacing w:lineRule="auto" w:line="256" w:before="0" w:after="16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Roditelji su većinom glasova nazočnih donijeli odluku o prihvaćanju ponude ponuditelja </w:t>
      </w:r>
      <w:r>
        <w:rPr>
          <w:rFonts w:cs="Calibri" w:ascii="Calibri" w:hAnsi="Calibri"/>
          <w:sz w:val="28"/>
          <w:szCs w:val="28"/>
        </w:rPr>
        <w:t xml:space="preserve">Koncept putovanja d.o.o. iz Koprivnice – cijena 270,00 eura po učeniku.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U Čazmi 15.2.2023.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color w:val="000000"/>
          <w:szCs w:val="22"/>
          <w:lang w:eastAsia="en-US"/>
        </w:rPr>
        <w:t xml:space="preserve">Predsjednica Povjerenstva:  </w:t>
      </w:r>
    </w:p>
    <w:p>
      <w:pPr>
        <w:pStyle w:val="Normal"/>
        <w:jc w:val="center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Arial" w:cs="Arial" w:ascii="Arial" w:hAnsi="Arial"/>
          <w:color w:val="000000"/>
          <w:szCs w:val="22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000000"/>
          <w:szCs w:val="22"/>
          <w:lang w:eastAsia="en-US"/>
        </w:rPr>
        <w:t>Anita Mikulandra</w:t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Dostaviti :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Internetska stranica Osnovne škole Čazm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color w:val="000000"/>
          <w:szCs w:val="22"/>
          <w:lang w:eastAsia="en-US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  <w:sz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07:00Z</dcterms:created>
  <dc:creator>Lidija Osman</dc:creator>
  <dc:description/>
  <cp:keywords/>
  <dc:language>en-US</dc:language>
  <cp:lastModifiedBy>Anita Mikulandra</cp:lastModifiedBy>
  <cp:lastPrinted>2018-12-14T08:54:00Z</cp:lastPrinted>
  <dcterms:modified xsi:type="dcterms:W3CDTF">2023-02-16T16:08:00Z</dcterms:modified>
  <cp:revision>3</cp:revision>
  <dc:subject/>
  <dc:title/>
</cp:coreProperties>
</file>