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LOVNIK ZA STUDENI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11.  MLIJEČNI NAMAZ, ČAJ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 11.  </w:t>
      </w:r>
      <w:bookmarkStart w:id="0" w:name="_Hlk117834052"/>
      <w:r>
        <w:rPr>
          <w:rFonts w:cs="Arial" w:ascii="Arial" w:hAnsi="Arial"/>
          <w:lang w:val="hr-HR"/>
        </w:rPr>
        <w:t>VARIVO - POVRĆE S MESOM</w:t>
      </w:r>
      <w:bookmarkEnd w:id="0"/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11.  ĆUFTE, PIRE, SALATA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 11. LINO LADA, MLIJEKO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. 11.  VARIVO - POVRĆE S MESOM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 11.  RIŽA S PILETINOM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. 11. PAŠTA-ŠUTA, SALATA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. 11. HRENOVKE, POMFRIT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4. 11. PAŠTETA, ČAJ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5. 11. VARIVO - MAHUNE S MESOM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6. 11. RIZI - BIZI, SALATA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7. 11. TIJESTO SA SIROM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. 11. MASLAC, ČAJ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2. 11. VARIVO - GRAH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. 11. GRIZ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4. 11. PILEĆI SAFT, TIJESTO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5. 11. JOGURT I PECIVO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8. 11. NAMAZ, ČAJ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9. 11. VARIVO - GRAŠAK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0. 11. POHANO MESO, KRUMPIR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ena: Moguća je izmjena jelovnika zbog kašnjenja dostavljača hrane!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18:00Z</dcterms:created>
  <dc:creator>Korisnik</dc:creator>
  <dc:description/>
  <dc:language>en-US</dc:language>
  <cp:lastModifiedBy>Anita Mikulandra</cp:lastModifiedBy>
  <dcterms:modified xsi:type="dcterms:W3CDTF">2022-10-30T13:18:00Z</dcterms:modified>
  <cp:revision>2</cp:revision>
  <dc:subject/>
  <dc:title/>
</cp:coreProperties>
</file>