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Č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Alojza Vulinca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240 Č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 xml:space="preserve">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Odluka o odabiru  ponuditelja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Cs w:val="22"/>
          <w:lang w:eastAsia="en-US"/>
        </w:rPr>
        <w:t xml:space="preserve">                                </w:t>
      </w:r>
      <w:r>
        <w:rPr>
          <w:rFonts w:eastAsia="Calibri" w:cs="Arial" w:ascii="Arial" w:hAnsi="Arial"/>
          <w:bCs/>
          <w:color w:val="000000"/>
          <w:szCs w:val="22"/>
          <w:lang w:eastAsia="en-US"/>
        </w:rPr>
        <w:t>14. ožujka 2022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ditelji učenika sedmoga a, b, c i d razrednog odjela sudjelovali su na skupnom roditeljskom sastanku. Bile su razmatrane tri pristigle ponude za izvođenje izvanučioničke nastave - ponuda agencije Čazmatrans s cijenom 1999.00 kn te dvije ponude agencije Koncept, jedna s cijenom 1850.00 kn i druga s cijenom 1940.00 kn. Ponude se nalaze u privitku. Predstavnici putničkih agencija predstavili su svoje ponude i odgovarali na pitanja roditelja. Bio je prisutan 51 roditelj. Njih 16 je glasalo za ponudu agencije Čazmatrans, 3 za ponudu agencije Koncept s cijenom 1850.00 kn i 32 za ponudu agencije Koncept s cijenom 1940.00 kn. Javni poziv je bio upućen za 60 učenika jer su se prije javnog poziva roditelji tako izjasnili. Zbog toga je natpolovičnom većinom odabrana ponuda agencije Koncept s cijenom 1940.00 kn.</w:t>
      </w:r>
    </w:p>
    <w:p>
      <w:pPr>
        <w:pStyle w:val="Odlomakpopisa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Predsjednica povjerenstva:  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irela Molnar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staviti :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Mrežna  stranica Osnovne škole Čazm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Pismohran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35586E"/>
          <w:sz w:val="21"/>
          <w:szCs w:val="21"/>
          <w:shd w:fill="F5FAFD" w:val="clear"/>
          <w:lang w:eastAsia="en-US"/>
        </w:rPr>
      </w:pPr>
      <w:r>
        <w:rPr>
          <w:rFonts w:eastAsia="Calibri" w:cs="Verdana" w:ascii="Verdana" w:hAnsi="Verdana"/>
          <w:b/>
          <w:color w:val="35586E"/>
          <w:sz w:val="21"/>
          <w:szCs w:val="21"/>
          <w:shd w:fill="F5FAFD" w:val="clear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0:00Z</dcterms:created>
  <dc:creator>Lidija Osman</dc:creator>
  <dc:description/>
  <cp:keywords/>
  <dc:language>en-US</dc:language>
  <cp:lastModifiedBy>Anita Mikulandra</cp:lastModifiedBy>
  <dcterms:modified xsi:type="dcterms:W3CDTF">2022-04-05T09:10:00Z</dcterms:modified>
  <cp:revision>2</cp:revision>
  <dc:subject/>
  <dc:title/>
</cp:coreProperties>
</file>