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 Zakona o odgoju i obrazovanju u osnovnoj i srednjoj školi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r/ložač, puno radno vrijeme, neodređeno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 SSS  i položen stručni ispit za rukovanje centralnim grijanjem-kotlovnicom. Za radno mjesto mogu se javiti osobe oba sp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ni rad je dva mjese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iz čl. 106. Zakona o odgoju i obrazovanju u osnovnoj i srednjoj školi (NN 87/08., 86/09., 92/10., 105/10. i 90/11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dodžbu o završenoj srednjoj školi, uvjerenje o osposobljenosti za rukovanje centralnim grijanjem – kotlovni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 OD DANA OBJAVE NATJEČAJ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 26.2.2013. I TRAJE DO 6.3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1:00Z</dcterms:created>
  <dc:creator/>
  <dc:description/>
  <cp:keywords/>
  <dc:language>en-US</dc:language>
  <cp:lastModifiedBy>Edita</cp:lastModifiedBy>
  <cp:lastPrinted>2013-02-25T11:21:00Z</cp:lastPrinted>
  <dcterms:modified xsi:type="dcterms:W3CDTF">2013-02-25T10:21:00Z</dcterms:modified>
  <cp:revision>69</cp:revision>
  <dc:subject/>
  <dc:title>REPUBLIKA HRVATSKA</dc:title>
</cp:coreProperties>
</file>