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 Zakona o odgoju i obrazovanju u osnovnoj i srednjoj školi  Osnovna škola Čazma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TJEČAJ ZA  RADNO MJESTO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emačice, 2 sata rada dnevno -  nepuno radno vrijeme, određeno;</w:t>
      </w:r>
    </w:p>
    <w:p>
      <w:pPr>
        <w:pStyle w:val="Normal"/>
        <w:numPr>
          <w:ilvl w:val="0"/>
          <w:numId w:val="2"/>
        </w:numPr>
        <w:rPr/>
      </w:pPr>
      <w:r>
        <w:rPr/>
        <w:t>kuharice, 2 sata rada dnevno – nepuno radno vrijeme, određeno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UVJETI:   prema Zakonu o odgoju i obrazovanju u osnovnoj i srednjoj školi, a za kuharicu je  uvjet je KV– kuharica. Za radno mjesto mogu se javiti osobe oba spo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 prijavu na natječaj kandidati  moraju prilož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movnicu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jedodž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E JE 8 DANA .</w:t>
      </w:r>
    </w:p>
    <w:p>
      <w:pPr>
        <w:pStyle w:val="Normal"/>
        <w:rPr/>
      </w:pPr>
      <w:r>
        <w:rPr/>
        <w:t xml:space="preserve">PRIJAVE DOSTAVITI  NA ADRESU: OSNOVNA ŠKOLA ČAZMA, A. VULINCA 22 43240 ČAZMA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JAVE BEZ POTREBNE DOKUMENTACIJE NE ĆE SE RAZMAT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 REZULTATIMA IZBORA KANDIDATI ĆE BITI OBAVIJEŠTEN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JEČAJ VRIJEDI OD  28.12.2012.  DO 4.1.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35:00Z</dcterms:created>
  <dc:creator>Edita</dc:creator>
  <dc:description/>
  <dc:language>en-US</dc:language>
  <cp:lastModifiedBy>KECI</cp:lastModifiedBy>
  <cp:lastPrinted>2012-10-03T12:18:00Z</cp:lastPrinted>
  <dcterms:modified xsi:type="dcterms:W3CDTF">2012-12-27T14:35:00Z</dcterms:modified>
  <cp:revision>2</cp:revision>
  <dc:subject/>
  <dc:title>REPUBLIKA HRVATSKA</dc:title>
</cp:coreProperties>
</file>