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temelju  Zakona o odgoju i obrazovanju u osnovnoj i srednjoj školi  Osnovna škola Čazma raspis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NATJEČAJ ZA  RADNO MJESTO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čitelja povijesti na određeno, puno radno vrijeme, zamjena za bolovanje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rPr/>
      </w:pPr>
      <w:r>
        <w:rPr/>
        <w:t>UVJETI:   prema Zakonu o odgoju i obrazovanju u osnovnoj i srednjoj školi. Za radno mjesto mogu se javiti osobe oba spol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Uz prijavu na natječaj kandidati  moraju priložiti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plomu, </w:t>
      </w:r>
    </w:p>
    <w:p>
      <w:pPr>
        <w:pStyle w:val="Normal"/>
        <w:numPr>
          <w:ilvl w:val="0"/>
          <w:numId w:val="1"/>
        </w:numPr>
        <w:rPr/>
      </w:pPr>
      <w:r>
        <w:rPr/>
        <w:t>domovnicu,</w:t>
      </w:r>
    </w:p>
    <w:p>
      <w:pPr>
        <w:pStyle w:val="Normal"/>
        <w:numPr>
          <w:ilvl w:val="0"/>
          <w:numId w:val="1"/>
        </w:numPr>
        <w:rPr/>
      </w:pPr>
      <w:r>
        <w:rPr/>
        <w:t>uvjerenje iz čl. 106. Zakona o odgoju i obrazovanju u osnovnoj i srednjoj školi (NN 87/08., 86/09., 92/10., 105/10., 90/11., 16/12., 86/12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 ZA PODNOŠENJE PRIJAVE JE 8 DANA.</w:t>
      </w:r>
    </w:p>
    <w:p>
      <w:pPr>
        <w:pStyle w:val="Normal"/>
        <w:rPr/>
      </w:pPr>
      <w:r>
        <w:rPr/>
        <w:t xml:space="preserve">PRIJAVE DOSTAVITI  NA ADRESU: OSNOVNA ŠKOLA ČAZMA, A. VULINCA 22 43240 ČAZMA.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IJAVE BEZ POTREBNE DOKUMENTACIJE NE ĆE SE RAZMATRA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  REZULTATIMA IZBORA KANDIDATI ĆE BITI OBAVIJEŠTENI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TJEČAJ VRIJEDI OD 28.12.2012. DO 4.1.201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4:35:00Z</dcterms:created>
  <dc:creator>KECI</dc:creator>
  <dc:description/>
  <dc:language>en-US</dc:language>
  <cp:lastModifiedBy>KECI</cp:lastModifiedBy>
  <cp:lastPrinted>2012-12-27T13:08:00Z</cp:lastPrinted>
  <dcterms:modified xsi:type="dcterms:W3CDTF">2012-12-27T14:35:00Z</dcterms:modified>
  <cp:revision>2</cp:revision>
  <dc:subject/>
  <dc:title>REPUBLIKA HRVATSKA</dc:title>
</cp:coreProperties>
</file>