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 Zakona o odgoju i obrazovanju u osnovnoj i srednjoj školi  Osnovna škola Čazma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TJEČAJ ZA  RADNO MJESTO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ar/ložač, puno radno vrijeme, neodređeno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UVJETI:   prema Zakonu o odgoju i obrazovanju u osnovnoj i srednjoj školi,  SSS  i položen stručni ispit za rukovanje centralnim grijanjem-kotlovnicom. Za radno mjesto mogu se javiti osobe oba s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ni rad je dva mjese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kandidati  moraju priložiti:</w:t>
      </w:r>
    </w:p>
    <w:p>
      <w:pPr>
        <w:pStyle w:val="Normal"/>
        <w:numPr>
          <w:ilvl w:val="0"/>
          <w:numId w:val="1"/>
        </w:numPr>
        <w:rPr/>
      </w:pPr>
      <w:r>
        <w:rPr/>
        <w:t>domovnicu;</w:t>
      </w:r>
    </w:p>
    <w:p>
      <w:pPr>
        <w:pStyle w:val="Normal"/>
        <w:numPr>
          <w:ilvl w:val="0"/>
          <w:numId w:val="1"/>
        </w:numPr>
        <w:rPr/>
      </w:pPr>
      <w:r>
        <w:rPr/>
        <w:t>uvjerenje iz čl. 106. Zakona o odgoju i obrazovanju u osnovnoj i srednjoj školi (NN 87/08., 86/09., 92/10., 105/10. i 90/11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jedodžbu o završenoj srednjoj školi, uvjerenje o osposobljenosti za rukovanje centralnim grijanjem – kotlovnic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JE 8 DANA OD DANA OBJAVE NATJEČAJA.</w:t>
      </w:r>
    </w:p>
    <w:p>
      <w:pPr>
        <w:pStyle w:val="Normal"/>
        <w:rPr/>
      </w:pPr>
      <w:r>
        <w:rPr/>
        <w:t xml:space="preserve">PRIJAVE DOSTAVITI  NA ADRESU: OSNOVNA ŠKOLA ČAZMA, A. VULINCA 22 43240 ČAZMA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E BEZ POTREBNE DOKUMENTACIJE NE ĆE SE RAZMA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 REZULTATIMA IZBORA KANDIDATI ĆE BITI OBAVIJEŠTE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JEČAJ OBJAVLJEN  26.2.2013. I TRAJE DO 6.3.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25:00Z</dcterms:created>
  <dc:creator>Anita Mikulandra</dc:creator>
  <dc:description/>
  <cp:keywords/>
  <dc:language>en-US</dc:language>
  <cp:lastModifiedBy>Anita Mikulandra</cp:lastModifiedBy>
  <cp:lastPrinted>2013-02-25T11:21:00Z</cp:lastPrinted>
  <dcterms:modified xsi:type="dcterms:W3CDTF">2019-09-11T18:25:00Z</dcterms:modified>
  <cp:revision>2</cp:revision>
  <dc:subject/>
  <dc:title>REPUBLIKA HRVATSKA</dc:title>
</cp:coreProperties>
</file>