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IJA BJELOVARSKO-BILOGOR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ČAZ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JZA VULINCA 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40 ČAZ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43/771-08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AKS: 043/771-7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U svezi s objavljenim Zaključkom Vlade Republike Hrvatske (KLASA: 330-01/11-02/01, URBROJ: 5030106-11-2 od 17. ožujka 2011., NN 32/2011.) Osnovna škola Čazma izvješćuje da nije u 2010. godini imala sklopljenih ugovora o nabavi roba preko 70.000 kun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. objava pregleda  sklopljenih ugovora o javnoj nabavi i njihovog izvršenja za 2010. 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azmi, 4.4.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ic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đelka Turkov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17:00Z</dcterms:created>
  <dc:creator>pc</dc:creator>
  <dc:description/>
  <cp:keywords/>
  <dc:language>en-US</dc:language>
  <cp:lastModifiedBy>Anita Mikulandra</cp:lastModifiedBy>
  <dcterms:modified xsi:type="dcterms:W3CDTF">2019-09-11T18:17:00Z</dcterms:modified>
  <cp:revision>2</cp:revision>
  <dc:subject/>
  <dc:title>Obrazac </dc:title>
</cp:coreProperties>
</file>