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A MJESTA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ćnik u nastavi učenicima s teškoćama u učenju, na određeno, nepuno radno vrijeme 30 sati rada tjedno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ćnik u nastavi učenicima s teškoćama u učenju, na određeno, nepuno radno vrijeme 20 sati rada tjedno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najmanje SSS. 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 presliku ovih dokumenata:</w:t>
      </w:r>
    </w:p>
    <w:p>
      <w:pPr>
        <w:pStyle w:val="Normal"/>
        <w:numPr>
          <w:ilvl w:val="0"/>
          <w:numId w:val="1"/>
        </w:numPr>
        <w:rPr/>
      </w:pPr>
      <w:r>
        <w:rPr/>
        <w:t>životopi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 o stručnoj spremi; </w:t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>uvjerenje prema članku 106.    Zakona o odgoju i obrazovanju u osnovnoj i srednjoj školi (NN 87/08., 86/09., 92/10., 105/10., 90/11., 16/12., 86/12., 94/13. i 152/14. 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OBJAVLJEN DANA 7.9.2015. GODINE I VRIJEDI   DO 15.9.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vatski  zavod 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tranica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lasna ploča š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3:00Z</dcterms:created>
  <dc:creator>Edita</dc:creator>
  <dc:description/>
  <cp:keywords/>
  <dc:language>en-US</dc:language>
  <cp:lastModifiedBy>FZ</cp:lastModifiedBy>
  <cp:lastPrinted>2015-04-24T10:21:00Z</cp:lastPrinted>
  <dcterms:modified xsi:type="dcterms:W3CDTF">2015-09-07T14:43:00Z</dcterms:modified>
  <cp:revision>2</cp:revision>
  <dc:subject/>
  <dc:title>REPUBLIKA HRVATSKA</dc:title>
</cp:coreProperties>
</file>