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 Zakona o odgoju i obrazovanju u osnovnoj i srednjoj školi  Osnovna škola Čazm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 RADNO MJEST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ar/ložač, puno radno vrijeme, određeno;</w:t>
      </w:r>
    </w:p>
    <w:p>
      <w:pPr>
        <w:pStyle w:val="Normal"/>
        <w:numPr>
          <w:ilvl w:val="0"/>
          <w:numId w:val="2"/>
        </w:numPr>
        <w:rPr/>
      </w:pPr>
      <w:r>
        <w:rPr/>
        <w:t>učitelja prirode na određeno, nepuno radno vrijeme, 8 sati redovite nastave tjedno;</w:t>
      </w:r>
    </w:p>
    <w:p>
      <w:pPr>
        <w:pStyle w:val="Normal"/>
        <w:numPr>
          <w:ilvl w:val="0"/>
          <w:numId w:val="2"/>
        </w:numPr>
        <w:rPr/>
      </w:pPr>
      <w:r>
        <w:rPr/>
        <w:t>učitelja kemije na određeno, nepuno radno vrijeme, 16 sati redovite nastave tjedn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UVJETI:   prema Zakonu o odgoju i obrazovanju u osnovnoj i srednjoj školi, a za domara ložača uvjet je SSS – strojarski tehničar i položen stručni ispit za ložača centralnog grijanja (plin). Za radno mjesto mogu se javiti osobe oba sp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 moraju prilož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lomu za radno mjesto učitelja kemije i učitelja prirode; </w:t>
      </w:r>
    </w:p>
    <w:p>
      <w:pPr>
        <w:pStyle w:val="Normal"/>
        <w:numPr>
          <w:ilvl w:val="0"/>
          <w:numId w:val="1"/>
        </w:numPr>
        <w:rPr/>
      </w:pPr>
      <w:r>
        <w:rPr/>
        <w:t>domovnicu;</w:t>
      </w:r>
    </w:p>
    <w:p>
      <w:pPr>
        <w:pStyle w:val="Normal"/>
        <w:numPr>
          <w:ilvl w:val="0"/>
          <w:numId w:val="1"/>
        </w:numPr>
        <w:rPr/>
      </w:pPr>
      <w:r>
        <w:rPr/>
        <w:t>uvjerenje iz čl. 106. Zakona o odgoju i obrazovanju u osnovnoj i srednjoj školi (NN 87/08., 86/09., 92/10., 105/10. i 90/11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jedodžbu , potvrdu za položen ispit za ložača za radno mjesto domara/ložač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JE 8 DANA OD DANA OBJAVE NATJEČAJA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E BEZ POTREBNE DOKUMENTACIJE NE 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 REZULTATIMA IZBORA KANDIDATI ĆE BITI OBAVIJEŠTE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JEČAJ OBJAVLJEN  28.2.2012. I TRAJE DO 7.3.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3:00Z</dcterms:created>
  <dc:creator>Dragan</dc:creator>
  <dc:description/>
  <dc:language>en-US</dc:language>
  <cp:lastModifiedBy>Dragan</cp:lastModifiedBy>
  <cp:lastPrinted>2012-02-27T10:58:00Z</cp:lastPrinted>
  <dcterms:modified xsi:type="dcterms:W3CDTF">2012-02-28T13:13:00Z</dcterms:modified>
  <cp:revision>2</cp:revision>
  <dc:subject/>
  <dc:title>REPUBLIKA HRVATSKA</dc:title>
</cp:coreProperties>
</file>