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JELOVNIK ŠKOLSKE KUHINJE OŠ ČAZ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nedjeljak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šteta, kruh, čaj, voć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ivo grašak, voć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dvič, Cedevita, voć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2. 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šta šuta, voć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ek, čaj, voć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edjeljak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no Lada , mlijeko, voć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torak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ivo grah, voć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rijed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jeskavica, kruh, voć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ak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r s vrhnj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uh s namazom, čaj, voć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edjeljak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žoto, sal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ivo, voć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čena piletina, povrće, sal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šta šuta, salata, voć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tak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o u saftu, rizi bizi, salata, voć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nedjeljak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civo šunka – sir, voće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6:00Z</dcterms:created>
  <dc:creator>Anđelka</dc:creator>
  <dc:description/>
  <cp:keywords/>
  <dc:language>en-US</dc:language>
  <cp:lastModifiedBy>xy</cp:lastModifiedBy>
  <dcterms:modified xsi:type="dcterms:W3CDTF">2015-01-12T09:46:00Z</dcterms:modified>
  <cp:revision>2</cp:revision>
  <dc:subject/>
  <dc:title/>
</cp:coreProperties>
</file>